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省房地产估价师与房地产经纪人协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位会员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员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估价、经纪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人员基本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估价师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经纪人、经纪人协理）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证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证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（非专）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协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此表一式两份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请将电子文档发至协会秘书处电子邮箱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省房地产估价师与房地产经纪人协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会员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36"/>
        <w:gridCol w:w="565"/>
        <w:gridCol w:w="379"/>
        <w:gridCol w:w="1179"/>
        <w:gridCol w:w="854"/>
        <w:gridCol w:w="1895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估价师、经纪人、经纪人协理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职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是、否）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证书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证书号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协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此表一式两份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请将电子文档发至协会秘书处电子邮箱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三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省房地产估价师与房地产经纪人协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位会员入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员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估价、经纪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人员基本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估价师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经纪人、经纪人协理）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证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证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（非专）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协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此表一式两份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请将电子文档发至协会秘书处电子邮箱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四：</w:t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省房地产估价师与房地产经纪人协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会员入会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36"/>
        <w:gridCol w:w="565"/>
        <w:gridCol w:w="379"/>
        <w:gridCol w:w="1179"/>
        <w:gridCol w:w="854"/>
        <w:gridCol w:w="1895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估价师、经纪人、经纪人协理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职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是、否）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格证书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证书号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协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此表一式两份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请将电子文档发至协会秘书处电子邮箱。</w:t>
      </w:r>
    </w:p>
    <w:p>
      <w:pPr>
        <w:pStyle w:val="Normal"/>
        <w:ind w:firstLine="1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00:00Z</dcterms:created>
  <dc:creator>Administrator</dc:creator>
  <dc:description/>
  <dc:language>en-US</dc:language>
  <cp:lastModifiedBy>Administrator</cp:lastModifiedBy>
  <cp:lastPrinted>2015-03-10T17:42:00Z</cp:lastPrinted>
  <dcterms:modified xsi:type="dcterms:W3CDTF">2015-10-23T01:25:55Z</dcterms:modified>
  <cp:revision>2</cp:revision>
  <dc:subject/>
  <dc:title>晋房估经协字〔2015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