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房地产经纪人职业资格考试资格审核有关单位联系表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25"/>
        <w:gridCol w:w="4320"/>
        <w:gridCol w:w="1350"/>
        <w:gridCol w:w="1845"/>
      </w:tblGrid>
      <w:tr>
        <w:trPr>
          <w:tblHeader w:val="true"/>
          <w:trHeight w:val="425" w:hRule="atLeast"/>
        </w:trPr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房地产估价师与房地产经纪人学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太原市府西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刘晓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1-4942637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房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同市惠民西城市直机关办公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2-212337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泉市桃南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旭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3-666801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政务大厅住建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朔州市民福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49-8852568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房地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忻州市忻府区和平西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翔龙大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丁丽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0-3336185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中市榆次区迎宾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4-320193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长治市长兴南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5-3039734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晋城市泽州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司泽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6-222923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临汾市解放西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刘彭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7-202581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吕梁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离石龙凤南大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薛  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8-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21064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运城市红旗东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5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张银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359-2222923</w:t>
            </w:r>
          </w:p>
        </w:tc>
      </w:tr>
    </w:tbl>
    <w:p>
      <w:pPr>
        <w:pStyle w:val="Normal"/>
        <w:snapToGrid w:val="false"/>
        <w:spacing w:before="156" w:after="0"/>
        <w:ind w:firstLine="8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56" w:after="0"/>
        <w:ind w:firstLine="8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dot"/>
      </w:tabs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5:00Z</dcterms:created>
  <dc:creator>wh</dc:creator>
  <dc:description/>
  <cp:keywords/>
  <dc:language>en-US</dc:language>
  <cp:lastModifiedBy>Administrator</cp:lastModifiedBy>
  <dcterms:modified xsi:type="dcterms:W3CDTF">2016-02-25T02:30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